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夜困渡苏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梦境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夜，江南水乡的居民们纷纷躲进家中，窗户紧闭，灯火熄灭。然而，一些勇敢的人却选择了困渡苏晚——这是一种传统的船行方式，在没有灯光的情况下凭借经验和直觉穿越迷雾重河。</w:t>
      </w:r>
      <w:r>
        <w:rPr>
          <w:sz w:val="32"/>
          <w:szCs w:val="32"/>
        </w:rPr>
        <w:t>&lt;/p&gt;&lt;p&gt;&lt;img src="/static-img/ut1Myg9tvVyEjcdqQcPJ1J_fJfgGpaL-yTDfMZGCl5Mso5IWwHgwq2TlzDqxRQkn.jpg"&gt;&lt;/p&gt;&lt;p&gt;</w:t>
      </w:r>
      <w:r>
        <w:rPr>
          <w:sz w:val="32"/>
          <w:szCs w:val="32"/>
        </w:rPr>
        <w:t>这项技术需要极高的专业技能和对自然环境的深刻理解。在这样的夜晚，无数年轻人踏上了他们的人生旅程，他们是怎样学会这个技艺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一技艺起源于唐代的一个名叫苏州的小镇。在那时，有一位名叫李白的大诗人，他不仅擅长用笔描绘美丽，还能精通水路。他曾经在春夜独自一人乘坐小船游历，那时候他就开始了学习“困渡苏晚”的旅程。</w:t>
      </w:r>
      <w:r>
        <w:rPr>
          <w:sz w:val="32"/>
          <w:szCs w:val="32"/>
        </w:rPr>
        <w:t>&lt;/p&gt;&lt;p&gt;&lt;img src="/static-img/txaF-6v8NSzg6VMDccW915_fJfgGpaL-yTDfMZGCl5MOCKzLYR09ENdengoa7Ie4W6a_uIdDpIR7cz7v5Xv9HnPleSuI0x0OVbcFkfeHTbwvjqIRJrE7IAll3LvmP34B2YckdCxbua-NDiouzcbqgk95g6D50UbjhIoy2VgBUXEqDGZ8v7URDvo8Hw3bFp4z2osUQ6y-PtmIkt4l2NEsYQ.jpg"&gt;&lt;/p&gt;&lt;p&gt;</w:t>
      </w:r>
      <w:r>
        <w:rPr>
          <w:sz w:val="32"/>
          <w:szCs w:val="32"/>
        </w:rPr>
        <w:t>随着时间推移，“困渡苏晚”这一技艺被世代相传，它成为了江南水乡的一种文化符号。每当春节期间，人们会聚集在河边观看这些熟练掌舵者的表演，看他们如何凭借星辰、月亮以及自己的直觉来导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张家的青年决定跟随他的父亲学这门手艺。他从小就在父亲身边观察和学习，但真正开始正式训练是在一个特别的春夜上。当时，他已经能够看出星空中的北斗七星，但是还没达到独立操控船只的地步。那天，他跟随父亲一起登上了船，只有少数几盏微弱的蜡烛点亮了整个海面，而周围则是一片漆黑如墨。</w:t>
      </w:r>
      <w:r>
        <w:rPr>
          <w:sz w:val="32"/>
          <w:szCs w:val="32"/>
        </w:rPr>
        <w:t>&lt;/p&gt;&lt;p&gt;&lt;img src="/static-img/E62lblmAw5NH61MTFJD0HJ_fJfgGpaL-yTDfMZGCl5MOCKzLYR09ENdengoa7Ie4W6a_uIdDpIR7cz7v5Xv9HnPleSuI0x0OVbcFkfeHTbwvjqIRJrE7IAll3LvmP34B2YckdCxbua-NDiouzcbqgk95g6D50UbjhIoy2VgBUXEqDGZ8v7URDvo8Hw3bFp4z2osUQ6y-PtmIkt4l2NEsYQ.png"&gt;&lt;/p&gt;&lt;p&gt;</w:t>
      </w:r>
      <w:r>
        <w:rPr>
          <w:sz w:val="32"/>
          <w:szCs w:val="32"/>
        </w:rPr>
        <w:t>父子俩坐在驾驶台上，用望远镜观察着天上的星座。张家的老者指给年轻人看，那些闪烁着银色光芒的小点，是哪些引领方向的情报？年轻人的眼里充满了敬畏与期待，当他第一次听到了那个古老而神秘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现在可以试试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张家青年握紧了控制杆，对着那片无尽黑暗发出了坚定的决心。这是一个新的开始，也是一个挑战自己极限的时候。他深吸了一口气，然后慢慢地拉动杆柄，将船儿推向前方。一切都依靠感觉，一切都要依赖内心的声音。</w:t>
      </w:r>
      <w:r>
        <w:rPr>
          <w:sz w:val="32"/>
          <w:szCs w:val="32"/>
        </w:rPr>
        <w:t>&lt;/p&gt;&lt;p&gt;&lt;img src="/static-img/Bmjop9yKCg-A82ZoEz71gp_fJfgGpaL-yTDfMZGCl5MOCKzLYR09ENdengoa7Ie4W6a_uIdDpIR7cz7v5Xv9HnPleSuI0x0OVbcFkfeHTbwvjqIRJrE7IAll3LvmP34B2YckdCxbua-NDiouzcbqgk95g6D50UbjhIoy2VgBUXEqDGZ8v7URDvo8Hw3bFp4z2osUQ6y-PtmIkt4l2NEsYQ.png"&gt;&lt;/p&gt;&lt;p&gt;</w:t>
      </w:r>
      <w:r>
        <w:rPr>
          <w:sz w:val="32"/>
          <w:szCs w:val="32"/>
        </w:rPr>
        <w:t>很快，这个场景就变成了另一种形式：水面上的波浪被月光照得清晰可见，而那些未知的地方仿佛也变得明朗起来。虽然还有很多地方需要继续探索，但对于这个时代来说，这已经足够惊险足够刺激足以让人们感受到生命之美，让人们感受到了与大自然沟通最纯粹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中国某些地区，“困渡苏晚”仍然保留下来作为一种特殊的手工艺术。而对于所有那些勇敢地涉入其中的人来说，它代表的是一种精神追求，是对传统智慧的一种尊重，以及对生活本身的一种热爱。</w:t>
      </w:r>
      <w:r>
        <w:rPr>
          <w:sz w:val="32"/>
          <w:szCs w:val="32"/>
        </w:rPr>
        <w:t>&lt;/p&gt;&lt;p&gt;&lt;img src="/static-img/lyByqRwDqZNMkDTYqfqBFJ_fJfgGpaL-yTDfMZGCl5MOCKzLYR09ENdengoa7Ie4W6a_uIdDpIR7cz7v5Xv9HnPleSuI0x0OVbcFkfeHTbwvjqIRJrE7IAll3LvmP34B2YckdCxbua-NDiouzcbqgk95g6D50UbjhIoy2VgBUXEqDGZ8v7URDvo8Hw3bFp4z2osUQ6y-PtmIkt4l2NEsYQ.png"&gt;&lt;/p&gt;&lt;p&gt;&lt;a href = "/doc/249751-</w:t>
      </w:r>
      <w:r>
        <w:rPr>
          <w:sz w:val="32"/>
          <w:szCs w:val="32"/>
        </w:rPr>
        <w:t xml:space="preserve">春夜困渡苏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梦境的迷雾之旅</w:t>
      </w:r>
      <w:r>
        <w:rPr>
          <w:sz w:val="32"/>
          <w:szCs w:val="32"/>
        </w:rPr>
        <w:t>.doc" rel="alternate" download="249751-</w:t>
      </w:r>
      <w:r>
        <w:rPr>
          <w:sz w:val="32"/>
          <w:szCs w:val="32"/>
        </w:rPr>
        <w:t xml:space="preserve">春夜困渡苏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梦境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